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Franklin Gothic Demi" w:ascii="Franklin Gothic Demi" w:hAnsi="Franklin Gothic Demi"/>
          <w:color w:val="000000"/>
          <w:sz w:val="28"/>
        </w:rPr>
        <w:t>Wohnungsangebot (Vermietererklärung)</w:t>
      </w:r>
    </w:p>
    <w:p>
      <w:pPr>
        <w:pStyle w:val="Normal"/>
        <w:rPr>
          <w:rFonts w:ascii="Franklin Gothic Demi" w:hAnsi="Franklin Gothic Demi" w:cs="Franklin Gothic Demi"/>
          <w:color w:val="000000"/>
          <w:sz w:val="24"/>
        </w:rPr>
      </w:pPr>
      <w:r>
        <w:rPr>
          <w:rFonts w:cs="Franklin Gothic Demi" w:ascii="Franklin Gothic Demi" w:hAnsi="Franklin Gothic Demi"/>
          <w:color w:val="000000"/>
          <w:sz w:val="24"/>
        </w:rPr>
      </w:r>
    </w:p>
    <w:p>
      <w:pPr>
        <w:pStyle w:val="Normal"/>
        <w:rPr>
          <w:rFonts w:ascii="Franklin Gothic Demi" w:hAnsi="Franklin Gothic Demi" w:cs="Franklin Gothic Demi"/>
          <w:color w:val="000000"/>
        </w:rPr>
      </w:pPr>
      <w:r>
        <w:rPr>
          <w:rFonts w:cs="Franklin Gothic Demi" w:ascii="Franklin Gothic Demi" w:hAnsi="Franklin Gothic Demi"/>
          <w:color w:val="000000"/>
        </w:rPr>
      </w:r>
    </w:p>
    <w:tbl>
      <w:tblPr>
        <w:tblW w:w="788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81"/>
        <w:gridCol w:w="1005"/>
      </w:tblGrid>
      <w:tr>
        <w:trPr>
          <w:cantSplit w:val="true"/>
        </w:trPr>
        <w:tc>
          <w:tcPr>
            <w:tcW w:w="7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und Vorname des Mieters bzw. der Mieterin</w:t>
            </w:r>
          </w:p>
        </w:tc>
      </w:tr>
      <w:tr>
        <w:trPr>
          <w:cantSplit w:val="true"/>
        </w:trPr>
        <w:tc>
          <w:tcPr>
            <w:tcW w:w="78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</w:rPr>
              <w:t xml:space="preserve">,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6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schrift (Straße, Haus-Nr., PLZ, Wohnort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ckwerk</w:t>
            </w:r>
          </w:p>
        </w:tc>
      </w:tr>
      <w:tr>
        <w:trPr/>
        <w:tc>
          <w:tcPr>
            <w:tcW w:w="6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Franklin Gothic Demi" w:hAnsi="Franklin Gothic Demi" w:cs="Franklin Gothic Demi"/>
          <w:color w:val="000000"/>
          <w:sz w:val="22"/>
        </w:rPr>
      </w:pPr>
      <w:r>
        <w:rPr>
          <w:rFonts w:cs="Franklin Gothic Demi" w:ascii="Franklin Gothic Demi" w:hAnsi="Franklin Gothic Demi"/>
          <w:color w:val="000000"/>
          <w:sz w:val="22"/>
        </w:rPr>
        <w:t>Angaben zur Wohnung</w:t>
      </w:r>
    </w:p>
    <w:tbl>
      <w:tblPr>
        <w:tblW w:w="950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01"/>
        <w:gridCol w:w="2610"/>
        <w:gridCol w:w="63"/>
        <w:gridCol w:w="567"/>
        <w:gridCol w:w="1565"/>
        <w:gridCol w:w="2185"/>
        <w:gridCol w:w="11"/>
      </w:tblGrid>
      <w:tr>
        <w:trPr/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Der Mieter bzw. die Mieterin bewohnt die vorgenannte Wohnung als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74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0" w:name="__Fieldmark__4_3628818661"/>
            <w:bookmarkStart w:id="1" w:name="__Fieldmark__4_3628818661"/>
            <w:bookmarkEnd w:id="1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Hauptmieter(in)</w:t>
            </w:r>
          </w:p>
        </w:tc>
        <w:tc>
          <w:tcPr>
            <w:tcW w:w="3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öße der Wohnung  __________qm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" w:name="__Fieldmark__5_3628818661"/>
            <w:bookmarkStart w:id="3" w:name="__Fieldmark__5_3628818661"/>
            <w:bookmarkEnd w:id="3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Teilhauptmieter(in)</w:t>
            </w:r>
          </w:p>
        </w:tc>
        <w:tc>
          <w:tcPr>
            <w:tcW w:w="32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it dem _________________</w:t>
            </w:r>
          </w:p>
        </w:tc>
        <w:tc>
          <w:tcPr>
            <w:tcW w:w="37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von untervermietet,</w:t>
            </w:r>
          </w:p>
        </w:tc>
      </w:tr>
      <w:tr>
        <w:trPr>
          <w:cantSplit w:val="true"/>
        </w:trPr>
        <w:tc>
          <w:tcPr>
            <w:tcW w:w="57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" w:name="__Fieldmark__6_3628818661"/>
            <w:bookmarkStart w:id="5" w:name="__Fieldmark__6_3628818661"/>
            <w:bookmarkEnd w:id="5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Untermieter(in)</w:t>
            </w:r>
          </w:p>
        </w:tc>
        <w:tc>
          <w:tcPr>
            <w:tcW w:w="37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werblich oder beruflich genutzt  __________qm</w:t>
            </w:r>
          </w:p>
        </w:tc>
      </w:tr>
      <w:tr>
        <w:trPr>
          <w:cantSplit w:val="true"/>
        </w:trPr>
        <w:tc>
          <w:tcPr>
            <w:tcW w:w="574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zugsfertigkeit der Wohnung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m Jahr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6" w:name="__Fieldmark__7_3628818661"/>
            <w:bookmarkStart w:id="7" w:name="__Fieldmark__7_3628818661"/>
            <w:bookmarkEnd w:id="7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vor dem 20.06.1948</w:t>
            </w:r>
          </w:p>
        </w:tc>
        <w:tc>
          <w:tcPr>
            <w:tcW w:w="26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8" w:name="__Fieldmark__8_3628818661"/>
            <w:bookmarkStart w:id="9" w:name="__Fieldmark__8_3628818661"/>
            <w:bookmarkEnd w:id="9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nach dem 20.06.1948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</w:p>
        </w:tc>
        <w:tc>
          <w:tcPr>
            <w:tcW w:w="37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4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1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e Wohnung ist mit öffentlichen Mitteln gefördert</w:t>
            </w:r>
          </w:p>
        </w:tc>
        <w:tc>
          <w:tcPr>
            <w:tcW w:w="2195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0" w:name="__Fieldmark__9_3628818661"/>
            <w:bookmarkStart w:id="11" w:name="__Fieldmark__9_3628818661"/>
            <w:bookmarkEnd w:id="11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ja</w:t>
            </w:r>
          </w:p>
        </w:tc>
        <w:tc>
          <w:tcPr>
            <w:tcW w:w="219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2" w:name="__Fieldmark__10_3628818661"/>
            <w:bookmarkStart w:id="13" w:name="__Fieldmark__10_3628818661"/>
            <w:bookmarkEnd w:id="13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sstattung der Wohnung</w:t>
            </w:r>
          </w:p>
        </w:tc>
      </w:tr>
      <w:tr>
        <w:trPr/>
        <w:tc>
          <w:tcPr>
            <w:tcW w:w="51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t Bad und Dusche</w:t>
            </w:r>
          </w:p>
        </w:tc>
        <w:tc>
          <w:tcPr>
            <w:tcW w:w="2195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4" w:name="__Fieldmark__11_3628818661"/>
            <w:bookmarkStart w:id="15" w:name="__Fieldmark__11_3628818661"/>
            <w:bookmarkEnd w:id="15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ja</w:t>
            </w:r>
          </w:p>
        </w:tc>
        <w:tc>
          <w:tcPr>
            <w:tcW w:w="219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6" w:name="__Fieldmark__12_3628818661"/>
            <w:bookmarkStart w:id="17" w:name="__Fieldmark__12_3628818661"/>
            <w:bookmarkEnd w:id="17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nein</w:t>
            </w:r>
          </w:p>
        </w:tc>
      </w:tr>
      <w:tr>
        <w:trPr/>
        <w:tc>
          <w:tcPr>
            <w:tcW w:w="51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t Fernheizung oder Sammelheizung</w:t>
            </w:r>
          </w:p>
        </w:tc>
        <w:tc>
          <w:tcPr>
            <w:tcW w:w="2195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8" w:name="__Fieldmark__13_3628818661"/>
            <w:bookmarkStart w:id="19" w:name="__Fieldmark__13_3628818661"/>
            <w:bookmarkEnd w:id="19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ja</w:t>
            </w:r>
          </w:p>
        </w:tc>
        <w:tc>
          <w:tcPr>
            <w:tcW w:w="219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0" w:name="__Fieldmark__14_3628818661"/>
            <w:bookmarkStart w:id="21" w:name="__Fieldmark__14_3628818661"/>
            <w:bookmarkEnd w:id="21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nein</w:t>
            </w:r>
          </w:p>
        </w:tc>
      </w:tr>
      <w:tr>
        <w:trPr/>
        <w:tc>
          <w:tcPr>
            <w:tcW w:w="51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t Ofenheizung</w:t>
            </w:r>
          </w:p>
        </w:tc>
        <w:tc>
          <w:tcPr>
            <w:tcW w:w="21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2" w:name="__Fieldmark__15_3628818661"/>
            <w:bookmarkStart w:id="23" w:name="__Fieldmark__15_3628818661"/>
            <w:bookmarkEnd w:id="23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ja</w:t>
            </w:r>
          </w:p>
        </w:tc>
        <w:tc>
          <w:tcPr>
            <w:tcW w:w="2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4" w:name="__Fieldmark__16_3628818661"/>
            <w:bookmarkStart w:id="25" w:name="__Fieldmark__16_3628818661"/>
            <w:bookmarkEnd w:id="25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nein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cs="Franklin Gothic Demi" w:ascii="Franklin Gothic Demi" w:hAnsi="Franklin Gothic Demi"/>
          <w:color w:val="000000"/>
          <w:sz w:val="22"/>
        </w:rPr>
        <w:t>Angaben zum Mietpreis</w:t>
      </w:r>
    </w:p>
    <w:tbl>
      <w:tblPr>
        <w:tblW w:w="950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81"/>
        <w:gridCol w:w="2869"/>
        <w:gridCol w:w="41"/>
        <w:gridCol w:w="1518"/>
        <w:gridCol w:w="1493"/>
      </w:tblGrid>
      <w:tr>
        <w:trPr>
          <w:trHeight w:val="240" w:hRule="exac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ab dem __________________</w:t>
            </w:r>
          </w:p>
        </w:tc>
      </w:tr>
      <w:tr>
        <w:trPr>
          <w:trHeight w:val="240" w:hRule="exact"/>
          <w:cantSplit w:val="true"/>
        </w:trPr>
        <w:tc>
          <w:tcPr>
            <w:tcW w:w="95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e monatliche Gesamtmiete</w:t>
            </w:r>
          </w:p>
        </w:tc>
      </w:tr>
      <w:tr>
        <w:trPr>
          <w:trHeight w:val="240" w:hRule="exact"/>
        </w:trPr>
        <w:tc>
          <w:tcPr>
            <w:tcW w:w="649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inschließlich Nebenkosten beträgt  ___________________</w:t>
            </w:r>
          </w:p>
        </w:tc>
        <w:tc>
          <w:tcPr>
            <w:tcW w:w="30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ro</w:t>
            </w:r>
          </w:p>
        </w:tc>
      </w:tr>
      <w:tr>
        <w:trPr>
          <w:trHeight w:val="240" w:hRule="exact"/>
          <w:cantSplit w:val="true"/>
        </w:trPr>
        <w:tc>
          <w:tcPr>
            <w:tcW w:w="95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649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rin sind enthalten</w:t>
            </w:r>
          </w:p>
        </w:tc>
        <w:tc>
          <w:tcPr>
            <w:tcW w:w="301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649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6" w:name="__Fieldmark__17_3628818661"/>
            <w:bookmarkStart w:id="27" w:name="__Fieldmark__17_3628818661"/>
            <w:bookmarkEnd w:id="27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Kosten der Fern-, Zentral-, Etagen- oder Sammelheizung</w:t>
            </w:r>
          </w:p>
        </w:tc>
        <w:tc>
          <w:tcPr>
            <w:tcW w:w="30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ro</w:t>
            </w:r>
          </w:p>
        </w:tc>
      </w:tr>
      <w:tr>
        <w:trPr>
          <w:trHeight w:val="320" w:hRule="exact"/>
        </w:trPr>
        <w:tc>
          <w:tcPr>
            <w:tcW w:w="649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8" w:name="__Fieldmark__18_3628818661"/>
            <w:bookmarkStart w:id="29" w:name="__Fieldmark__18_3628818661"/>
            <w:bookmarkEnd w:id="29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Kosten für Warm- oder Fernwarmwasser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ro</w:t>
            </w:r>
          </w:p>
        </w:tc>
      </w:tr>
      <w:tr>
        <w:trPr>
          <w:trHeight w:val="320" w:hRule="exact"/>
        </w:trPr>
        <w:tc>
          <w:tcPr>
            <w:tcW w:w="649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0" w:name="__Fieldmark__19_3628818661"/>
            <w:bookmarkStart w:id="31" w:name="__Fieldmark__19_3628818661"/>
            <w:bookmarkEnd w:id="31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Untermietzuschläge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ro</w:t>
            </w:r>
          </w:p>
        </w:tc>
      </w:tr>
      <w:tr>
        <w:trPr>
          <w:trHeight w:val="320" w:hRule="exact"/>
        </w:trPr>
        <w:tc>
          <w:tcPr>
            <w:tcW w:w="649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2" w:name="__Fieldmark__20_3628818661"/>
            <w:bookmarkStart w:id="33" w:name="__Fieldmark__20_3628818661"/>
            <w:bookmarkEnd w:id="33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Zuschläge für gewerbliche oder berufliche Nutzung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ro</w:t>
            </w:r>
          </w:p>
        </w:tc>
      </w:tr>
      <w:tr>
        <w:trPr>
          <w:trHeight w:val="320" w:hRule="exact"/>
        </w:trPr>
        <w:tc>
          <w:tcPr>
            <w:tcW w:w="649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4" w:name="__Fieldmark__21_3628818661"/>
            <w:bookmarkStart w:id="35" w:name="__Fieldmark__21_3628818661"/>
            <w:bookmarkEnd w:id="35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Zuschläge für Vollmöblierung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ro</w:t>
            </w:r>
          </w:p>
        </w:tc>
      </w:tr>
      <w:tr>
        <w:trPr>
          <w:trHeight w:val="320" w:hRule="exact"/>
        </w:trPr>
        <w:tc>
          <w:tcPr>
            <w:tcW w:w="649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6" w:name="__Fieldmark__22_3628818661"/>
            <w:bookmarkStart w:id="37" w:name="__Fieldmark__22_3628818661"/>
            <w:bookmarkEnd w:id="37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Zuschläge für Teilmöblierung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ro</w:t>
            </w:r>
          </w:p>
        </w:tc>
      </w:tr>
      <w:tr>
        <w:trPr>
          <w:trHeight w:val="320" w:hRule="exact"/>
        </w:trPr>
        <w:tc>
          <w:tcPr>
            <w:tcW w:w="649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38" w:name="__Fieldmark__23_3628818661"/>
            <w:bookmarkStart w:id="39" w:name="__Fieldmark__23_3628818661"/>
            <w:bookmarkEnd w:id="39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Zuschläge für Kühlschrank- bzw. Waschmaschinenbenutzung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ro</w:t>
            </w:r>
          </w:p>
        </w:tc>
      </w:tr>
      <w:tr>
        <w:trPr>
          <w:trHeight w:val="320" w:hRule="exact"/>
        </w:trPr>
        <w:tc>
          <w:tcPr>
            <w:tcW w:w="649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0" w:name="__Fieldmark__24_3628818661"/>
            <w:bookmarkStart w:id="41" w:name="__Fieldmark__24_3628818661"/>
            <w:bookmarkEnd w:id="41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Garage oder Stellplatz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ro</w:t>
            </w:r>
          </w:p>
        </w:tc>
      </w:tr>
      <w:tr>
        <w:trPr>
          <w:trHeight w:val="320" w:hRule="exact"/>
        </w:trPr>
        <w:tc>
          <w:tcPr>
            <w:tcW w:w="649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2" w:name="__Fieldmark__25_3628818661"/>
            <w:bookmarkStart w:id="43" w:name="__Fieldmark__25_3628818661"/>
            <w:bookmarkEnd w:id="43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Zuschlag für ___________________________________________</w:t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uro</w:t>
            </w:r>
          </w:p>
        </w:tc>
      </w:tr>
      <w:tr>
        <w:trPr>
          <w:trHeight w:val="320" w:hRule="exact"/>
        </w:trPr>
        <w:tc>
          <w:tcPr>
            <w:tcW w:w="64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r Mieter hat Beiträge an einen Dritten zu bezahlen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4" w:name="__Fieldmark__26_3628818661"/>
            <w:bookmarkStart w:id="45" w:name="__Fieldmark__26_3628818661"/>
            <w:bookmarkEnd w:id="45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ja</w:t>
            </w:r>
          </w:p>
        </w:tc>
        <w:tc>
          <w:tcPr>
            <w:tcW w:w="14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6" w:name="__Fieldmark__27_3628818661"/>
            <w:bookmarkStart w:id="47" w:name="__Fieldmark__27_3628818661"/>
            <w:bookmarkEnd w:id="47"/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 xml:space="preserve"> nein</w:t>
            </w:r>
          </w:p>
        </w:tc>
      </w:tr>
      <w:tr>
        <w:trPr>
          <w:trHeight w:val="320" w:hRule="exact"/>
          <w:cantSplit w:val="true"/>
        </w:trPr>
        <w:tc>
          <w:tcPr>
            <w:tcW w:w="95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(z. B. Wassergeld, Abwasserbeseitigung,Kanal,Strom)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50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51"/>
        <w:gridCol w:w="4151"/>
      </w:tblGrid>
      <w:tr>
        <w:trPr>
          <w:trHeight w:val="1245" w:hRule="atLeast"/>
          <w:cantSplit w:val="true"/>
        </w:trPr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und Anschrift des Vermieters bzw. der Vermieterin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um, Unterschrift Vermieter(i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26:00Z</dcterms:created>
  <dc:creator>SOZ522</dc:creator>
  <dc:description/>
  <dc:language>en-US</dc:language>
  <cp:lastModifiedBy>Schachel, Kathrin (31)</cp:lastModifiedBy>
  <cp:lastPrinted>2004-09-14T15:24:00Z</cp:lastPrinted>
  <dcterms:modified xsi:type="dcterms:W3CDTF">2022-05-02T06:26:00Z</dcterms:modified>
  <cp:revision>2</cp:revision>
  <dc:subject/>
  <dc:title>MIETBESCHEINIGUNG (VERMIETERERKLÄRUNG)</dc:title>
</cp:coreProperties>
</file>